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  <w:t>TJPB – CGJ – 23-07-2024 – reunião_CGJ_Polícia Civil</w:t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rodutividade e fluxos de procedimentos são tratados em reunião entre Corregedoria e Polícia Civil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grantes da Polícia Civil da Paraíba foram recebidos na Corregedoria Geral do TJPB na tarde dessa segunda-feira (22) para discutir melhorias no fluxo das atividades que envolvem o cotidiano das duas instituições. Durante a reunião conduzida pelo corregedor-geral de Justiça, desembargador Carlos Beltrão, os presentes debateram modelos de procedimentos de governança voltados ao aprimoramento dos resultados, como metas, indicadores para aferição de produtividade, entre outros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De acordo com o juiz corregedor Carlos Neves, foi um encontro rico que discutiu, também, aspectos relacionados aos inquéritos policiais. “Temas importantes foram pautados na reunião, o que favorece a aproximação entre a Justiça e a Polícia e o aperfeiçoamento dos nossos fluxos de trabalho”, completou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Para a delegada-geral adjunta da PCPB, Cassandra Duarte, foi salutar conhecer os critérios de avaliação e desempenho utilizados pelo Judiciário estadual, com diretrizes estabelecidas pelo Conselho Nacional de Justiça (CNJ)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Uma reunião muito produtiva, com perspectivas bem positivas para a Polícia Civil, diante da referência que vimos nessa relação do TJPB com o CNJ. É um assunto um tanto quanto técnico, mas que no fim o resultado será um melhor serviço público prestado à sociedade paraibana”, disse Cassandra Duarte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Também participaram da reunião a juíza corregedora Aparecida Gadelha; a gerente-executiva de Disciplina Civil, delegada Renata Matias; o chefe da Assessoria de Técnica Normativa da PCPB, delegado Cristiano Brito; e o chefe do setor da Estatística e Análise Criminal da PCPB, investigador Glauber Elias.</w:t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 Gabriela Parente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8:45:32Z</dcterms:created>
  <dc:creator/>
  <dc:description/>
  <dc:language>en-US</dc:language>
  <cp:lastModifiedBy/>
  <dcterms:modified xsi:type="dcterms:W3CDTF">2024-07-23T19:31:04Z</dcterms:modified>
  <cp:revision>3</cp:revision>
  <dc:subject/>
  <dc:title/>
</cp:coreProperties>
</file>